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rancesco Dianin                              3C                                          31/10/1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6.85pt;width:481.45pt;height:32.2pt;mso-wrap-style:none;v-text-anchor:middle" type="_x0000_t136">
            <v:path textpathok="t"/>
            <v:textpath on="t" fitshape="t" string="ESTRAZIONE DEL DNA DALLA FRUTT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BIETTIVI:</w:t>
      </w:r>
    </w:p>
    <w:p>
      <w:pPr>
        <w:pStyle w:val="Normal"/>
        <w:jc w:val="both"/>
        <w:rPr/>
      </w:pPr>
      <w:r>
        <w:rPr>
          <w:sz w:val="24"/>
          <w:szCs w:val="24"/>
        </w:rPr>
        <w:t>Il DNA presente nelle cellule del kiwi verrà reso visibile ad occhio nudo grazie all’alcool etilico, cosicché questo si potrà osservare separato dalla membrana cellulare e nucleare e dalle proteine legate attorno a questo, gli ist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a provetta finale il DNA assumerà perciò un aspetto irregolare e consistenza gelatinosa(jellyfis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TERIALE OCCORR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2 becker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lindro graduato, bacchetta di vetr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uf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ring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wi, ananas(1ml di succ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ovetta e porta provett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chetta, coltello, piatt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ssin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90ml soluzione salina(acqua distillata e sale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ml detersivo per piatt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5ml alcool etilico fred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NCIPI TEORI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membrana esterna delle cellule e quella del loro nucleo dentro le quali è contenuto il DNA sono composte per la maggior parte da sostanze grasse(fosfolipidi), che possono essere demolite mediante il detersivo.</w:t>
      </w:r>
    </w:p>
    <w:p>
      <w:pPr>
        <w:pStyle w:val="Normal"/>
        <w:jc w:val="both"/>
        <w:rPr/>
      </w:pPr>
      <w:r>
        <w:rPr>
          <w:sz w:val="24"/>
          <w:szCs w:val="24"/>
        </w:rPr>
        <w:t>Inoltre il DNA è avvolto da proteine chiamate istoni; questi possono essere rimossi grazie al succo di ananas, il quale contiene la bromelina, una sostanza che svolge la funzione enzimatica della Proteasi facilitando l’eliminazione di queste proteine.</w:t>
      </w:r>
    </w:p>
    <w:p>
      <w:pPr>
        <w:pStyle w:val="Normal"/>
        <w:jc w:val="both"/>
        <w:rPr/>
      </w:pPr>
      <w:r>
        <w:rPr>
          <w:sz w:val="24"/>
          <w:szCs w:val="24"/>
        </w:rPr>
        <w:t>Infine l’alcool etilico freddo, idrofobico, serve per rendere visibile il DNA, idrofilo, che altrimenti sarebbe di colore uniforme con l’acqu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3771900" cy="251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68275</wp:posOffset>
            </wp:positionV>
            <wp:extent cx="2286000" cy="2514600"/>
            <wp:effectExtent l="0" t="0" r="0" b="0"/>
            <wp:wrapNone/>
            <wp:docPr id="3" name="tagl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gl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EDI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ene preparata la soluzione di estrazione, composta da 90ml di soluzione salina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distillata e sale) e 10ml di detersivo, e inserita nel cilindro. Successivamente si taglia e schiaccia la polpa del kiwi trasformandola in una poltiglia; viene quindi travasata la poltiglia e la soluzione di estrazione in un unico becker e mischiato con la bacchetta di vetro il contenuto. Il becker viene messo nella stufa per 10-15 minuti e in seguito inserito in una vaschetta con acqua e ghiaccio, causando un shock termico che ha lo scopo di demolire la membrana cellulare e del nucleo per liberare il DNA. La soluzione finale viene perciò filtrata con un passino e travasata nel secondo becker; in  questo modo il passino trattiene tutti i residui cellulari e degli altri tessuti del frutto che vengono scartati ottenendo un DNA  pressoché puro. Il contenuto del becker viene infine versato in una provetta e successivamente aggiunto a questo per mezzo della siringa 1ml di succo di ananas filtrato con 5ml di alcool etilico freddo, facendo attenzione di non mischiare l’alcool con il filtrato. Attendere la separazione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971800" cy="23882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04140</wp:posOffset>
            </wp:positionV>
            <wp:extent cx="2971800" cy="23882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SERVAZIONI:</w:t>
      </w:r>
    </w:p>
    <w:p>
      <w:pPr>
        <w:pStyle w:val="Normal"/>
        <w:jc w:val="both"/>
        <w:rPr/>
      </w:pPr>
      <w:r>
        <w:rPr>
          <w:sz w:val="24"/>
          <w:szCs w:val="24"/>
        </w:rPr>
        <w:t>Si osserva la comparsa di una sostanza bianchiccia, di forma irregolare e gelatinosa che tende ad aumentare. Inoltre attorno a questa vi sono numerose bollicine di g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116205</wp:posOffset>
            </wp:positionV>
            <wp:extent cx="2722245" cy="2628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ONCLUSIO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ostanza gelatinosa(jellyfish) che 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serva è il DNA del kiwi, che esse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o denso della soluzione di estrazio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le verso l’alto separandosi dalle alt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an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ce le bollicine d’aria sono caus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’alcool etilico che, essendo fredd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contatto con il filtrato più caldo libera </w:t>
      </w:r>
    </w:p>
    <w:p>
      <w:pPr>
        <w:pStyle w:val="Normal"/>
        <w:rPr/>
      </w:pPr>
      <w:r>
        <w:rPr>
          <w:sz w:val="24"/>
          <w:szCs w:val="24"/>
        </w:rPr>
        <w:t>i gas assorbiti precedentemente durante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ffredda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o esperimento permette dunque di</w:t>
      </w:r>
    </w:p>
    <w:p>
      <w:pPr>
        <w:pStyle w:val="Normal"/>
        <w:rPr/>
      </w:pPr>
      <w:r>
        <w:rPr>
          <w:sz w:val="24"/>
          <w:szCs w:val="24"/>
        </w:rPr>
        <w:t>isolare il D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Reference Sans Serif" w:hAnsi="MS Reference Sans Serif" w:eastAsia="Times New Roman" w:cs="MS Reference Sans Serif"/>
      <w:color w:val="000000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56:00Z</dcterms:created>
  <dc:creator>Francesco</dc:creator>
  <dc:description/>
  <dc:language>en-US</dc:language>
  <cp:lastModifiedBy>minaz</cp:lastModifiedBy>
  <dcterms:modified xsi:type="dcterms:W3CDTF">2011-11-12T09:56:00Z</dcterms:modified>
  <cp:revision>3</cp:revision>
  <dc:subject/>
  <dc:title/>
</cp:coreProperties>
</file>